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The association between a filename and corresponding file medium is done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Date-compiled paragraph, identification divis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b) Object-computer paragraph, configuration section and environment divis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c) File-control paragraph, I-O Section and environment division</w:t>
        <w:tab/>
        <w:t>(x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-O control paragraph, I-O Section and environment divi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The following is Data Division en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01 EMP-RECORD.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EMP-NAM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04 FIRST-PAR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5 FIRST-NAME PIC X (10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5 MIDDLE-NAME PIC X (10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04  SURNAME                      PIC X(2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Which one of the following gives correct information about the above record descrip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)   It is correct</w:t>
        <w:tab/>
        <w:tab/>
        <w:t>(x)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It is not correct because first-name and middle name contain the same PIC Clauses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Not correct because the PIC Clause is missing for the first three data items.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Not correct because the level number 03 is mi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Indicate which one of the following is corr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6"/>
        </w:numPr>
        <w:rPr>
          <w:sz w:val="24"/>
        </w:rPr>
      </w:pPr>
      <w:r>
        <w:rPr>
          <w:sz w:val="24"/>
        </w:rPr>
        <w:t>01 level entry cannot have any picture clause</w:t>
      </w:r>
    </w:p>
    <w:p>
      <w:pPr>
        <w:pStyle w:val="Normal"/>
        <w:numPr>
          <w:ilvl w:val="0"/>
          <w:numId w:val="106"/>
        </w:numPr>
        <w:rPr>
          <w:sz w:val="24"/>
        </w:rPr>
      </w:pPr>
      <w:r>
        <w:rPr>
          <w:sz w:val="24"/>
        </w:rPr>
        <w:t>01 level entries may appear in any section of the Data Division</w:t>
        <w:tab/>
        <w:t>(x)</w:t>
      </w:r>
    </w:p>
    <w:p>
      <w:pPr>
        <w:pStyle w:val="Normal"/>
        <w:numPr>
          <w:ilvl w:val="0"/>
          <w:numId w:val="106"/>
        </w:numPr>
        <w:rPr>
          <w:sz w:val="24"/>
        </w:rPr>
      </w:pPr>
      <w:r>
        <w:rPr>
          <w:sz w:val="24"/>
        </w:rPr>
        <w:t>01 level entries may appear only in the File Section</w:t>
      </w:r>
    </w:p>
    <w:p>
      <w:pPr>
        <w:pStyle w:val="Normal"/>
        <w:numPr>
          <w:ilvl w:val="0"/>
          <w:numId w:val="106"/>
        </w:numPr>
        <w:rPr>
          <w:sz w:val="24"/>
        </w:rPr>
      </w:pPr>
      <w:r>
        <w:rPr>
          <w:sz w:val="24"/>
        </w:rPr>
        <w:t>01 level entries may appear only in the working-storage section and that too after all 77 level ent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  The following combination of edit characters can appear in the same PIC clause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xcep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7"/>
        </w:numPr>
        <w:rPr>
          <w:sz w:val="24"/>
        </w:rPr>
      </w:pPr>
      <w:r>
        <w:rPr>
          <w:sz w:val="24"/>
        </w:rPr>
        <w:t>-$*</w:t>
      </w:r>
    </w:p>
    <w:p>
      <w:pPr>
        <w:pStyle w:val="Normal"/>
        <w:numPr>
          <w:ilvl w:val="0"/>
          <w:numId w:val="107"/>
        </w:numPr>
        <w:rPr>
          <w:sz w:val="24"/>
        </w:rPr>
      </w:pPr>
      <w:r>
        <w:rPr>
          <w:sz w:val="24"/>
        </w:rPr>
        <w:t>$CR</w:t>
      </w:r>
    </w:p>
    <w:p>
      <w:pPr>
        <w:pStyle w:val="Normal"/>
        <w:numPr>
          <w:ilvl w:val="0"/>
          <w:numId w:val="107"/>
        </w:numPr>
        <w:rPr>
          <w:sz w:val="24"/>
        </w:rPr>
      </w:pPr>
      <w:r>
        <w:rPr>
          <w:sz w:val="24"/>
        </w:rPr>
        <w:t>$Z9</w:t>
      </w:r>
    </w:p>
    <w:p>
      <w:pPr>
        <w:pStyle w:val="Normal"/>
        <w:numPr>
          <w:ilvl w:val="0"/>
          <w:numId w:val="107"/>
        </w:numPr>
        <w:rPr>
          <w:sz w:val="24"/>
        </w:rPr>
      </w:pPr>
      <w:r>
        <w:rPr>
          <w:sz w:val="24"/>
        </w:rPr>
        <w:t>-$CR</w:t>
        <w:tab/>
        <w:tab/>
        <w:t>(x)</w:t>
      </w:r>
    </w:p>
    <w:p>
      <w:pPr>
        <w:pStyle w:val="Normal"/>
        <w:numPr>
          <w:ilvl w:val="0"/>
          <w:numId w:val="107"/>
        </w:numPr>
        <w:rPr>
          <w:sz w:val="24"/>
        </w:rPr>
      </w:pPr>
      <w:r>
        <w:rPr>
          <w:sz w:val="24"/>
        </w:rPr>
        <w:t>-$Z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>Determine the size of the data i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9(4). 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 6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8</w:t>
        <w:tab/>
        <w:t>(x)</w:t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>Determine the size of the data i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PPP99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6"/>
        </w:numPr>
        <w:rPr>
          <w:sz w:val="24"/>
        </w:rPr>
      </w:pPr>
      <w:r>
        <w:rPr>
          <w:sz w:val="24"/>
        </w:rPr>
        <w:t>9</w:t>
      </w:r>
    </w:p>
    <w:p>
      <w:pPr>
        <w:pStyle w:val="Normal"/>
        <w:numPr>
          <w:ilvl w:val="0"/>
          <w:numId w:val="96"/>
        </w:numPr>
        <w:rPr>
          <w:sz w:val="24"/>
        </w:rPr>
      </w:pPr>
      <w:r>
        <w:rPr>
          <w:sz w:val="24"/>
        </w:rPr>
        <w:t>5</w:t>
      </w:r>
    </w:p>
    <w:p>
      <w:pPr>
        <w:pStyle w:val="Normal"/>
        <w:numPr>
          <w:ilvl w:val="0"/>
          <w:numId w:val="96"/>
        </w:numPr>
        <w:rPr>
          <w:sz w:val="24"/>
        </w:rPr>
      </w:pPr>
      <w:r>
        <w:rPr>
          <w:sz w:val="24"/>
        </w:rPr>
        <w:t>8</w:t>
      </w:r>
    </w:p>
    <w:p>
      <w:pPr>
        <w:pStyle w:val="Normal"/>
        <w:numPr>
          <w:ilvl w:val="0"/>
          <w:numId w:val="96"/>
        </w:numPr>
        <w:rPr>
          <w:sz w:val="24"/>
        </w:rPr>
      </w:pPr>
      <w:r>
        <w:rPr>
          <w:sz w:val="24"/>
        </w:rPr>
        <w:t>4</w:t>
        <w:tab/>
        <w:t>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3"/>
        </w:numPr>
        <w:rPr>
          <w:sz w:val="24"/>
        </w:rPr>
      </w:pPr>
      <w:r>
        <w:rPr>
          <w:sz w:val="24"/>
        </w:rPr>
        <w:t>Which one of the following is corr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$$Z(4).9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$9(4)zz.9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(4)BB</w:t>
        <w:tab/>
        <w:t>(x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+9(5).99C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) The smallest negative dollar amount with a dollar in the output that can be edite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hrough the picture string -$$$$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1000</w:t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9999</w:t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999</w:t>
        <w:tab/>
        <w:tab/>
        <w:t>(x)</w:t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 xml:space="preserve">To describe a record the level numbers may be chosen fr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1"/>
        </w:numPr>
        <w:rPr>
          <w:sz w:val="24"/>
        </w:rPr>
      </w:pPr>
      <w:r>
        <w:rPr>
          <w:sz w:val="24"/>
        </w:rPr>
        <w:t>01 to 77</w:t>
      </w:r>
    </w:p>
    <w:p>
      <w:pPr>
        <w:pStyle w:val="Normal"/>
        <w:numPr>
          <w:ilvl w:val="0"/>
          <w:numId w:val="101"/>
        </w:numPr>
        <w:rPr>
          <w:sz w:val="24"/>
        </w:rPr>
      </w:pPr>
      <w:r>
        <w:rPr>
          <w:sz w:val="24"/>
        </w:rPr>
        <w:t>01 to 49 and 77</w:t>
      </w:r>
    </w:p>
    <w:p>
      <w:pPr>
        <w:pStyle w:val="Normal"/>
        <w:numPr>
          <w:ilvl w:val="0"/>
          <w:numId w:val="101"/>
        </w:numPr>
        <w:rPr>
          <w:sz w:val="24"/>
        </w:rPr>
      </w:pPr>
      <w:r>
        <w:rPr>
          <w:sz w:val="24"/>
        </w:rPr>
        <w:t>all odd numbers from 01 to 49</w:t>
      </w:r>
    </w:p>
    <w:p>
      <w:pPr>
        <w:pStyle w:val="Normal"/>
        <w:numPr>
          <w:ilvl w:val="0"/>
          <w:numId w:val="101"/>
        </w:numPr>
        <w:rPr>
          <w:sz w:val="24"/>
        </w:rPr>
      </w:pPr>
      <w:r>
        <w:rPr>
          <w:sz w:val="24"/>
        </w:rPr>
        <w:t>01 to 49</w:t>
        <w:tab/>
        <w:t>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>In the following entries which is valid en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02 Amount pic “$ZZZZ9.99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02 UNDER-LINE PIC X(132) VALUE IS ALL *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03 FILLER PIC X(40) VALUE “SPACES”</w:t>
        <w:tab/>
        <w:t>(x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03 A PIC X (6) VALUE 12345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>Indicate which one of the following is not a valid delimiters in Cob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,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;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>Indicate which one of the following is an invalid paragraph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0"/>
        </w:numPr>
        <w:rPr>
          <w:sz w:val="24"/>
        </w:rPr>
      </w:pPr>
      <w:r>
        <w:rPr>
          <w:sz w:val="24"/>
        </w:rPr>
        <w:t>12345</w:t>
      </w:r>
    </w:p>
    <w:p>
      <w:pPr>
        <w:pStyle w:val="Normal"/>
        <w:numPr>
          <w:ilvl w:val="0"/>
          <w:numId w:val="90"/>
        </w:numPr>
        <w:rPr>
          <w:sz w:val="24"/>
        </w:rPr>
      </w:pPr>
      <w:r>
        <w:rPr>
          <w:sz w:val="24"/>
        </w:rPr>
        <w:t>ZZ99</w:t>
      </w:r>
    </w:p>
    <w:p>
      <w:pPr>
        <w:pStyle w:val="Normal"/>
        <w:numPr>
          <w:ilvl w:val="0"/>
          <w:numId w:val="90"/>
        </w:numPr>
        <w:rPr>
          <w:sz w:val="24"/>
        </w:rPr>
      </w:pPr>
      <w:r>
        <w:rPr>
          <w:sz w:val="24"/>
        </w:rPr>
        <w:t>ABC-5</w:t>
      </w:r>
    </w:p>
    <w:p>
      <w:pPr>
        <w:pStyle w:val="Normal"/>
        <w:numPr>
          <w:ilvl w:val="0"/>
          <w:numId w:val="90"/>
        </w:numPr>
        <w:rPr>
          <w:sz w:val="24"/>
        </w:rPr>
      </w:pPr>
      <w:r>
        <w:rPr>
          <w:sz w:val="24"/>
        </w:rPr>
        <w:t>PARA+5</w:t>
        <w:tab/>
        <w:t>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 xml:space="preserve">The picture of RAFFLES IS </w:t>
      </w:r>
    </w:p>
    <w:p>
      <w:pPr>
        <w:pStyle w:val="Heading1"/>
        <w:rPr/>
      </w:pPr>
      <w:r>
        <w:rPr>
          <w:rFonts w:eastAsia="Arial"/>
        </w:rPr>
        <w:t xml:space="preserve">                </w:t>
      </w:r>
      <w:r>
        <w:rPr>
          <w:b w:val="false"/>
          <w:sz w:val="24"/>
        </w:rPr>
        <w:t>02 RAFFLES PIC 999V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hat will be the content of raffles when the following data is named to it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7892^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78922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89223</w:t>
        <w:tab/>
        <w:t>(x)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78900</w:t>
        <w:tab/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892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>Indicate which one of the following is corr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ADD A TO B GIVING C.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ADD A TO B, C TO D.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ADD A B TO C D GIVING E F.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ADD A B GIVING C D.</w:t>
        <w:tab/>
        <w:tab/>
        <w:t>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>Indicate which one of the following is incorr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SUBTRACT A FROM B GIVING D E F.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SUBTARCT A FROM D, B FROM E, C FROM F.</w:t>
        <w:tab/>
        <w:t>(x)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SUBTARCT A B C FROM D E GIVING F G.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SUBTRACT A B C FROM D E 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>Indicate which one of the following is corr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MULTIPLY A TIMES B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MULTIPLY A INTO B.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MULTIPLY A  BY   B    GIVING   C.</w:t>
        <w:tab/>
        <w:tab/>
        <w:t>(x)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MULTIPLY A BY B BY 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>Indicate which one of the following is incorr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IVIDE A INTO B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IVIDE A BY B.</w:t>
        <w:tab/>
        <w:tab/>
        <w:t>(x)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IVIDE A INTO B GIVING C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IVIDE A BY B GIVING 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 xml:space="preserve">The Cobol compiler at the time of compilation indicates the error in the following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Stat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MULTIPLY 0.1 BY 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hich of the following had given the correct clau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A has the PICTURE CLAUSE 9(4) V99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A  has the PIC CLAUSE ZZZ9.9</w:t>
        <w:tab/>
        <w:tab/>
        <w:t>(x)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The Giving Option is missing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A is declared in the file section and not in the working storage s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>In the stat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RITE PRINT-LINE AFTER ADVANCING TWO LINES indicates that two is a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ata name       (x)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Numeric literal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Figurative constant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Mnemonic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 xml:space="preserve">The following is a  Procedure division state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AD IN-FILE INTO IN-REC AT END CLOSE IN-FILE STOP R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here IN-REC is the record-name of IN-FILE. Which one of the following 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rr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"/>
        </w:numPr>
        <w:rPr>
          <w:sz w:val="24"/>
        </w:rPr>
      </w:pPr>
      <w:r>
        <w:rPr>
          <w:sz w:val="24"/>
        </w:rPr>
        <w:t xml:space="preserve">The AT END path is followed if any record becomes shorter than the record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Definition.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"/>
        </w:numPr>
        <w:rPr>
          <w:sz w:val="24"/>
        </w:rPr>
      </w:pPr>
      <w:r>
        <w:rPr>
          <w:sz w:val="24"/>
        </w:rPr>
        <w:t>The statement is correct since IN-REC is the record name of the IN-FILE</w:t>
      </w:r>
    </w:p>
    <w:p>
      <w:pPr>
        <w:pStyle w:val="Normal"/>
        <w:numPr>
          <w:ilvl w:val="0"/>
          <w:numId w:val="92"/>
        </w:numPr>
        <w:rPr>
          <w:sz w:val="24"/>
        </w:rPr>
      </w:pPr>
      <w:r>
        <w:rPr>
          <w:sz w:val="24"/>
        </w:rPr>
        <w:t>The statement is incorrect since AT END should be followed by GO TO statement</w:t>
      </w:r>
    </w:p>
    <w:p>
      <w:pPr>
        <w:pStyle w:val="Normal"/>
        <w:numPr>
          <w:ilvl w:val="0"/>
          <w:numId w:val="92"/>
        </w:numPr>
        <w:rPr>
          <w:sz w:val="24"/>
        </w:rPr>
      </w:pPr>
      <w:r>
        <w:rPr>
          <w:sz w:val="24"/>
        </w:rPr>
        <w:t>The AT END path is taken if all the records have been read and the current read encounters the end of file.</w:t>
        <w:tab/>
        <w:t>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>In DATA DIVISION the entries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01 BILL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2    A    PIC  99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ILLER PIC  X(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dicate which one of the following statement in the Procedure division is corr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OVE ‘AB’ TO 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OVE SPACES TO 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OVE ZEROS TO A.</w:t>
        <w:tab/>
        <w:t>(x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OVE SPACE TO FIL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 xml:space="preserve">The following portion of procedure divi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OVE 0 TO A, I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PARA-1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DD 3 TO A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DD 2 TO I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F I &lt; 11 GO TO PARA-1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ISPLAY ‘THE VALUE OF A= ‘, A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Then what will be displayed?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15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12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18</w:t>
        <w:tab/>
        <w:tab/>
        <w:t>(x)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RUE OR FALSE -  Atleast one paragraph name must be present in the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Identification division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5"/>
        </w:numPr>
        <w:rPr>
          <w:sz w:val="24"/>
        </w:rPr>
      </w:pPr>
      <w:r>
        <w:rPr>
          <w:sz w:val="24"/>
        </w:rPr>
        <w:t>TRUR</w:t>
        <w:tab/>
        <w:t>(x)</w:t>
      </w:r>
    </w:p>
    <w:p>
      <w:pPr>
        <w:pStyle w:val="Normal"/>
        <w:numPr>
          <w:ilvl w:val="0"/>
          <w:numId w:val="95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>TRUE OR FALSE-  Each and every division of a Cobol program must contain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tleast one paragraph name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FALSE</w:t>
        <w:tab/>
        <w:t>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>If there is a select clause in file-control paragraph then there must be a file section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In DATA DIVISION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sz w:val="24"/>
        </w:rPr>
        <w:t>TRUE</w:t>
        <w:tab/>
        <w:tab/>
        <w:t>(x)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 xml:space="preserve">Which of the following is true about the appearance of file names. File names can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pp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>In identification, Environment and Data divisions only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>In Environment Division and Data Division only.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>In Environment Division, Data division and Procedure Division only.</w:t>
        <w:tab/>
        <w:t>(x)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>In Data Division and Procedure Division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>Which of the following is not true about Cobol langu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6"/>
        </w:numPr>
        <w:rPr>
          <w:sz w:val="24"/>
        </w:rPr>
      </w:pPr>
      <w:r>
        <w:rPr>
          <w:sz w:val="24"/>
        </w:rPr>
        <w:t>There is no extra facility in it to include comment in the program.</w:t>
        <w:tab/>
        <w:t>(x)</w:t>
      </w:r>
    </w:p>
    <w:p>
      <w:pPr>
        <w:pStyle w:val="Normal"/>
        <w:numPr>
          <w:ilvl w:val="0"/>
          <w:numId w:val="116"/>
        </w:numPr>
        <w:rPr>
          <w:sz w:val="24"/>
        </w:rPr>
      </w:pPr>
      <w:r>
        <w:rPr>
          <w:sz w:val="24"/>
        </w:rPr>
        <w:t>The language itself is a documented language.</w:t>
      </w:r>
    </w:p>
    <w:p>
      <w:pPr>
        <w:pStyle w:val="Normal"/>
        <w:numPr>
          <w:ilvl w:val="0"/>
          <w:numId w:val="116"/>
        </w:numPr>
        <w:rPr>
          <w:sz w:val="24"/>
        </w:rPr>
      </w:pPr>
      <w:r>
        <w:rPr>
          <w:sz w:val="24"/>
        </w:rPr>
        <w:t>Comment lines which is indicated by an asterisk in column 7 can appear.</w:t>
      </w:r>
    </w:p>
    <w:p>
      <w:pPr>
        <w:pStyle w:val="Normal"/>
        <w:numPr>
          <w:ilvl w:val="0"/>
          <w:numId w:val="116"/>
        </w:numPr>
        <w:rPr>
          <w:sz w:val="24"/>
        </w:rPr>
      </w:pPr>
      <w:r>
        <w:rPr>
          <w:sz w:val="24"/>
        </w:rPr>
        <w:t>Comment lines can be indicated by a slash in column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0"/>
        </w:numPr>
        <w:rPr>
          <w:sz w:val="24"/>
        </w:rPr>
      </w:pPr>
      <w:r>
        <w:rPr>
          <w:sz w:val="24"/>
        </w:rPr>
        <w:t>In the Procedure Division Stat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PEN OUTPUT FILE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hich of the following is not true about FILE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 xml:space="preserve">There must be a select clause for this file in the file-control paragraph of the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Environment Division.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There must be an FD entry in the FILE-SECTION of the DATA DIVISION.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 xml:space="preserve">The file name must appear in a WRITE Statement in the PROCEDURE DIVISION.      (x) </w:t>
      </w:r>
    </w:p>
    <w:p>
      <w:pPr>
        <w:pStyle w:val="Normal"/>
        <w:numPr>
          <w:ilvl w:val="0"/>
          <w:numId w:val="87"/>
        </w:numPr>
        <w:rPr>
          <w:sz w:val="24"/>
        </w:rPr>
      </w:pPr>
      <w:r>
        <w:rPr>
          <w:sz w:val="24"/>
        </w:rPr>
        <w:t>There must be a clause statement in the PROCEDURE DIVI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)  A Data item A described with PIC S9 (4) requires 3 bytes of storage if its USAG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lause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COMP-1.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COMP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DISPLAY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COMP-3</w:t>
        <w:tab/>
        <w:tab/>
        <w:t>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hich one of the following statement is corr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The REDEFINE Clause can be used only in the WORKING-STORAGE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TION.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>The REDEFINE Clause is not used for data items with level numbers 66     (x)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>Entries giving new descriptions n the REDEFINE Clause can have VALUE clause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>The REDEFINE Clause can not be used to redefine an elementary i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ndicate which one of the following is tr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he corresponding phrase helps to reduce coding effort.</w:t>
        <w:tab/>
        <w:tab/>
        <w:t>(x)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he corresponding phrase Naples one to save memory space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he corresponding phrase helps to create more efficient object code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he corresponding phrase can be used only with MOVE Verb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ndicate which one of the following is not a valid stat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5"/>
        </w:numPr>
        <w:rPr>
          <w:sz w:val="24"/>
        </w:rPr>
      </w:pPr>
      <w:r>
        <w:rPr>
          <w:sz w:val="24"/>
        </w:rPr>
        <w:t>ADD corresponding OLD-REC TO NEW-REC.</w:t>
      </w:r>
    </w:p>
    <w:p>
      <w:pPr>
        <w:pStyle w:val="Normal"/>
        <w:numPr>
          <w:ilvl w:val="0"/>
          <w:numId w:val="105"/>
        </w:numPr>
        <w:rPr>
          <w:sz w:val="24"/>
        </w:rPr>
      </w:pPr>
      <w:r>
        <w:rPr>
          <w:sz w:val="24"/>
        </w:rPr>
        <w:t>MOVE corresponding OLD-REC TO NEW-REC.</w:t>
      </w:r>
    </w:p>
    <w:p>
      <w:pPr>
        <w:pStyle w:val="Normal"/>
        <w:numPr>
          <w:ilvl w:val="0"/>
          <w:numId w:val="105"/>
        </w:numPr>
        <w:rPr>
          <w:sz w:val="24"/>
        </w:rPr>
      </w:pPr>
      <w:r>
        <w:rPr>
          <w:sz w:val="24"/>
        </w:rPr>
        <w:t>MULTIPLY corresponding OLD-REC TO NEW-REC.</w:t>
        <w:tab/>
        <w:tab/>
        <w:t>(x)</w:t>
      </w:r>
    </w:p>
    <w:p>
      <w:pPr>
        <w:pStyle w:val="Normal"/>
        <w:numPr>
          <w:ilvl w:val="0"/>
          <w:numId w:val="105"/>
        </w:numPr>
        <w:rPr>
          <w:sz w:val="24"/>
        </w:rPr>
      </w:pPr>
      <w:r>
        <w:rPr>
          <w:sz w:val="24"/>
        </w:rPr>
        <w:t>SUBTRACT corresponding OLD-REC FROM NEW-R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he DATA DIVISION Entries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01 REC-1.</w:t>
      </w:r>
    </w:p>
    <w:p>
      <w:pPr>
        <w:pStyle w:val="Normal"/>
        <w:numPr>
          <w:ilvl w:val="0"/>
          <w:numId w:val="84"/>
        </w:numPr>
        <w:rPr>
          <w:sz w:val="24"/>
        </w:rPr>
      </w:pPr>
      <w:r>
        <w:rPr>
          <w:sz w:val="24"/>
        </w:rPr>
        <w:t>A  PIC  9(4)V99  VALUE  4567.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02 B   PIC  99V9       VALUE  45.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01 REC-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02   C   PIC   ZZZ9.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02  D    PIC        99.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hat will be the content after the execution of MOVE REC-1 TO REC-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2"/>
        </w:numPr>
        <w:rPr>
          <w:sz w:val="24"/>
        </w:rPr>
      </w:pPr>
      <w:r>
        <w:rPr>
          <w:sz w:val="24"/>
        </w:rPr>
        <w:t>4567.5045.20</w:t>
      </w:r>
    </w:p>
    <w:p>
      <w:pPr>
        <w:pStyle w:val="Normal"/>
        <w:numPr>
          <w:ilvl w:val="0"/>
          <w:numId w:val="102"/>
        </w:numPr>
        <w:rPr>
          <w:sz w:val="24"/>
        </w:rPr>
      </w:pPr>
      <w:r>
        <w:rPr>
          <w:sz w:val="24"/>
        </w:rPr>
        <w:t>456750452000</w:t>
      </w:r>
    </w:p>
    <w:p>
      <w:pPr>
        <w:pStyle w:val="Normal"/>
        <w:numPr>
          <w:ilvl w:val="0"/>
          <w:numId w:val="102"/>
        </w:numPr>
        <w:rPr>
          <w:sz w:val="24"/>
        </w:rPr>
      </w:pPr>
      <w:r>
        <w:rPr>
          <w:sz w:val="24"/>
        </w:rPr>
        <w:t>456750452BBB</w:t>
        <w:tab/>
        <w:tab/>
        <w:t>(x)</w:t>
      </w:r>
    </w:p>
    <w:p>
      <w:pPr>
        <w:pStyle w:val="Normal"/>
        <w:numPr>
          <w:ilvl w:val="0"/>
          <w:numId w:val="102"/>
        </w:numPr>
        <w:rPr>
          <w:sz w:val="24"/>
        </w:rPr>
      </w:pPr>
      <w:r>
        <w:rPr>
          <w:sz w:val="24"/>
        </w:rPr>
        <w:t>4567.5045.2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DATA DIVISION entries.</w:t>
      </w:r>
    </w:p>
    <w:p>
      <w:pPr>
        <w:pStyle w:val="Normal"/>
        <w:numPr>
          <w:ilvl w:val="0"/>
          <w:numId w:val="120"/>
        </w:numPr>
        <w:jc w:val="both"/>
        <w:rPr>
          <w:sz w:val="24"/>
        </w:rPr>
      </w:pPr>
      <w:r>
        <w:rPr>
          <w:sz w:val="24"/>
        </w:rPr>
        <w:t>REC-1.</w:t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>A    PIC  X(5).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  <w:t>04     B    PIC   9(5)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C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06   C1    PIC   X(6)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06   C2    PIC   9(4)V99.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D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06   D1     PIC X(10)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06   D2     PIC   9(3)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06   D3     PIC   999V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1 REC-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04 </w:t>
        <w:tab/>
        <w:t xml:space="preserve">  R</w:t>
        <w:tab/>
        <w:t>PIC 9(6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C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06   C1   PIC  9(7)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06   C2</w:t>
        <w:tab/>
        <w:t xml:space="preserve">  PIC  99999V99.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D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08   D2    PIC   9(3).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08   D3    PIC   999.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ich one of the is true after  a MOVE CORRESPONDING  REC-1   TO REC-2   statement is execu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1) The value of D in REC-2 remains unchanged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) The value of R  in REC-2 remains unchanged.</w:t>
        <w:tab/>
        <w:tab/>
        <w:t>(x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) The value of C1 will  remain  unchanged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4) No data movement will take place because the order in which the identically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med data items in two records appear are different.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IF A&gt;B MOVE  A  TO 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LSE MOVE B TO 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DD C TO D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dicate which one of the following does not support the above stat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3"/>
        </w:numPr>
        <w:rPr>
          <w:sz w:val="24"/>
        </w:rPr>
      </w:pPr>
      <w:r>
        <w:rPr>
          <w:sz w:val="24"/>
        </w:rPr>
        <w:t>The value of A will be added to D only if A is greater than B.</w:t>
      </w:r>
    </w:p>
    <w:p>
      <w:pPr>
        <w:pStyle w:val="Normal"/>
        <w:numPr>
          <w:ilvl w:val="0"/>
          <w:numId w:val="103"/>
        </w:numPr>
        <w:rPr>
          <w:sz w:val="24"/>
        </w:rPr>
      </w:pPr>
      <w:r>
        <w:rPr>
          <w:sz w:val="24"/>
        </w:rPr>
        <w:t>The value of B will be added to D only if B is greater than A.</w:t>
      </w:r>
    </w:p>
    <w:p>
      <w:pPr>
        <w:pStyle w:val="Normal"/>
        <w:numPr>
          <w:ilvl w:val="0"/>
          <w:numId w:val="103"/>
        </w:numPr>
        <w:rPr>
          <w:sz w:val="24"/>
        </w:rPr>
      </w:pPr>
      <w:r>
        <w:rPr>
          <w:sz w:val="24"/>
        </w:rPr>
        <w:t>The larger of the values, A and B will be added to D.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)</w:t>
        <w:tab/>
        <w:t>IF    NOT  AGE  LESS THAN   30  AND 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O TO   PARA-AGE-MIDD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ntrols will go to the paragraph named PARA-AGE-MIDD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f AGE is greater than or equal to 40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f AGE is greater than or equal to 30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f AGE is greater than or equal to 30 but less than 40.</w:t>
        <w:tab/>
        <w:tab/>
        <w:t>(x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f AGE is less than or equal to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4"/>
        </w:numPr>
        <w:jc w:val="both"/>
        <w:rPr>
          <w:sz w:val="24"/>
        </w:rPr>
      </w:pPr>
      <w:r>
        <w:rPr>
          <w:sz w:val="24"/>
        </w:rPr>
        <w:t>Indicate which of the following is true about the 88 level ent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5"/>
        </w:numPr>
        <w:jc w:val="both"/>
        <w:rPr>
          <w:sz w:val="24"/>
        </w:rPr>
      </w:pPr>
      <w:r>
        <w:rPr>
          <w:sz w:val="24"/>
        </w:rPr>
        <w:t>it is used for individual data item in working-storage section.</w:t>
      </w:r>
    </w:p>
    <w:p>
      <w:pPr>
        <w:pStyle w:val="Normal"/>
        <w:numPr>
          <w:ilvl w:val="0"/>
          <w:numId w:val="115"/>
        </w:numPr>
        <w:jc w:val="both"/>
        <w:rPr>
          <w:sz w:val="24"/>
        </w:rPr>
      </w:pPr>
      <w:r>
        <w:rPr>
          <w:sz w:val="24"/>
        </w:rPr>
        <w:t>It is used for items with rename clause.</w:t>
      </w:r>
    </w:p>
    <w:p>
      <w:pPr>
        <w:pStyle w:val="Normal"/>
        <w:numPr>
          <w:ilvl w:val="0"/>
          <w:numId w:val="115"/>
        </w:numPr>
        <w:jc w:val="both"/>
        <w:rPr>
          <w:sz w:val="24"/>
        </w:rPr>
      </w:pPr>
      <w:r>
        <w:rPr>
          <w:sz w:val="24"/>
        </w:rPr>
        <w:t>It is used for a data item which redefines another data item.</w:t>
      </w:r>
    </w:p>
    <w:p>
      <w:pPr>
        <w:pStyle w:val="Normal"/>
        <w:numPr>
          <w:ilvl w:val="0"/>
          <w:numId w:val="115"/>
        </w:numPr>
        <w:jc w:val="both"/>
        <w:rPr>
          <w:sz w:val="24"/>
        </w:rPr>
      </w:pPr>
      <w:r>
        <w:rPr>
          <w:sz w:val="24"/>
        </w:rPr>
        <w:t>It is used for a condition name which can have either a true or false.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)</w:t>
        <w:tab/>
        <w:t>IF     A = 1  OR   2  OR    3   NEXT   SENT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LSE MOVE   A    TO    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hich of the following describes the above sentence correct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IF    A   NOT =  1   OR     2  OR    3    MOVE     A  TO    B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IF    NOT  A =   1   AND   2  AND  3   MOVE     A  TO    B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IF    A   NOT =  1  AND   2  AND  3    MOVE     A  TO    B.</w:t>
        <w:tab/>
        <w:tab/>
        <w:t>(x)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IF    A   NOT =  1 OR  A NOT = 2  OR  A  NOT = 3    MOVE     A  TO    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)</w:t>
        <w:tab/>
        <w:t>IF   A &lt;  B  AND   C  &gt;  D   GO TO P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SE  IF   NOT  (A  &gt;  B  OR  B  &lt;  C)  GO TO   P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SE GO TO P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n this   A=6, B=7, C=5  and D=8 . Indicate the para name to which the control will be transferred if before execution of the above if sent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1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2</w:t>
        <w:tab/>
        <w:tab/>
        <w:t>(x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3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ONE OF THE ABO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Determine the total number of bytes in the following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REC-1.</w:t>
      </w:r>
    </w:p>
    <w:p>
      <w:pPr>
        <w:pStyle w:val="Normal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FIRST-GROUP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03    A1    PIC    X(4)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03    A2    PIC        9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02 REDEFINES FIRST-GROUP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3    A3    PIC     999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3    A4    PIC     999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02   THIRD-GROUP. </w:t>
        <w:tab/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03  A5  OCCURS    5    TIMES    PIC   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22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16</w:t>
        <w:tab/>
        <w:t>(x)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12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Determine the bytes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01 REC-1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A  PIC  X(6)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02    B REDEFINES    A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03      C     OCCURS      6    TIMES   PIC   9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02    D    OCCURS    4    TIMES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03      E        PIC    X(5)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03      F        PIC    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38</w:t>
        <w:tab/>
        <w:tab/>
        <w:t>(x)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44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14</w:t>
      </w:r>
    </w:p>
    <w:p>
      <w:pPr>
        <w:pStyle w:val="Normal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Which of the following statements are incorrec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4"/>
        </w:numPr>
        <w:jc w:val="both"/>
        <w:rPr>
          <w:sz w:val="24"/>
        </w:rPr>
      </w:pPr>
      <w:r>
        <w:rPr>
          <w:sz w:val="24"/>
        </w:rPr>
        <w:t>Subscripting enables us to write a more compact code in the procedure division.</w:t>
      </w:r>
    </w:p>
    <w:p>
      <w:pPr>
        <w:pStyle w:val="Normal"/>
        <w:numPr>
          <w:ilvl w:val="0"/>
          <w:numId w:val="124"/>
        </w:numPr>
        <w:jc w:val="both"/>
        <w:rPr>
          <w:sz w:val="24"/>
        </w:rPr>
      </w:pPr>
      <w:r>
        <w:rPr>
          <w:sz w:val="24"/>
        </w:rPr>
        <w:t>Subscripting enables us to refer to any element of a table by the same data name with the facility of identifying the particular element through the values of subscript.</w:t>
      </w:r>
    </w:p>
    <w:p>
      <w:pPr>
        <w:pStyle w:val="Normal"/>
        <w:numPr>
          <w:ilvl w:val="0"/>
          <w:numId w:val="124"/>
        </w:numPr>
        <w:jc w:val="both"/>
        <w:rPr>
          <w:sz w:val="24"/>
        </w:rPr>
      </w:pPr>
      <w:r>
        <w:rPr>
          <w:sz w:val="24"/>
        </w:rPr>
        <w:t>Subscripting reduces the number of entries to be included in the data division.</w:t>
      </w:r>
    </w:p>
    <w:p>
      <w:pPr>
        <w:pStyle w:val="Normal"/>
        <w:numPr>
          <w:ilvl w:val="0"/>
          <w:numId w:val="124"/>
        </w:numPr>
        <w:jc w:val="both"/>
        <w:rPr>
          <w:sz w:val="24"/>
        </w:rPr>
      </w:pPr>
      <w:r>
        <w:rPr>
          <w:sz w:val="24"/>
        </w:rPr>
        <w:t>Subscripting enables us to use  loops in the procedure division.</w:t>
        <w:tab/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2"/>
        </w:numPr>
        <w:jc w:val="both"/>
        <w:rPr>
          <w:sz w:val="24"/>
        </w:rPr>
      </w:pPr>
      <w:r>
        <w:rPr>
          <w:sz w:val="24"/>
        </w:rPr>
        <w:t>01 A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02  B   OCCURS   10   TIMES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03     C      PIC    999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>03     D      OCCURS     15   TIMES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>04   E    PIC   999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>04   F    OCCURS   20   TIMES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ab/>
        <w:t>05    G    PIC   XXX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ab/>
        <w:t>05    H    PIC      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termine the total number of bytes in 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175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15480</w:t>
        <w:tab/>
        <w:t>(x)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21750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 xml:space="preserve">9065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9"/>
        </w:numPr>
        <w:jc w:val="both"/>
        <w:rPr>
          <w:sz w:val="24"/>
        </w:rPr>
      </w:pPr>
      <w:r>
        <w:rPr>
          <w:sz w:val="24"/>
        </w:rPr>
        <w:t>Which of the following is not a valid form of PERFORM stat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1"/>
        </w:numPr>
        <w:jc w:val="both"/>
        <w:rPr>
          <w:sz w:val="24"/>
        </w:rPr>
      </w:pPr>
      <w:r>
        <w:rPr>
          <w:sz w:val="24"/>
        </w:rPr>
        <w:t>PERFORM P1 THREE TIMES.</w:t>
      </w:r>
    </w:p>
    <w:p>
      <w:pPr>
        <w:pStyle w:val="Normal"/>
        <w:numPr>
          <w:ilvl w:val="0"/>
          <w:numId w:val="111"/>
        </w:numPr>
        <w:jc w:val="both"/>
        <w:rPr>
          <w:sz w:val="24"/>
        </w:rPr>
      </w:pPr>
      <w:r>
        <w:rPr>
          <w:sz w:val="24"/>
        </w:rPr>
        <w:t>PERFORM P1 VARYING I FROM 1 BY 1 UNTIL I &gt; 3.</w:t>
      </w:r>
    </w:p>
    <w:p>
      <w:pPr>
        <w:pStyle w:val="Normal"/>
        <w:numPr>
          <w:ilvl w:val="0"/>
          <w:numId w:val="111"/>
        </w:numPr>
        <w:jc w:val="both"/>
        <w:rPr>
          <w:sz w:val="24"/>
        </w:rPr>
      </w:pPr>
      <w:r>
        <w:rPr>
          <w:sz w:val="24"/>
        </w:rPr>
        <w:t>PERFORM P1 UNTIL MORETHAN 3.</w:t>
      </w:r>
    </w:p>
    <w:p>
      <w:pPr>
        <w:pStyle w:val="Normal"/>
        <w:numPr>
          <w:ilvl w:val="0"/>
          <w:numId w:val="111"/>
        </w:numPr>
        <w:jc w:val="both"/>
        <w:rPr>
          <w:sz w:val="24"/>
        </w:rPr>
      </w:pPr>
      <w:r>
        <w:rPr>
          <w:sz w:val="24"/>
        </w:rPr>
        <w:t>PERFORM P1 THRICE.</w:t>
        <w:tab/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 xml:space="preserve">The statement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PERFORM P2 VARYING I FROM 1 BY 1 UNTIL I &lt; 10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Will execute P2 .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2"/>
        </w:numPr>
        <w:jc w:val="both"/>
        <w:rPr>
          <w:sz w:val="24"/>
        </w:rPr>
      </w:pPr>
      <w:r>
        <w:rPr>
          <w:sz w:val="24"/>
        </w:rPr>
        <w:t>9 times</w:t>
      </w:r>
    </w:p>
    <w:p>
      <w:pPr>
        <w:pStyle w:val="Normal"/>
        <w:numPr>
          <w:ilvl w:val="0"/>
          <w:numId w:val="122"/>
        </w:numPr>
        <w:jc w:val="both"/>
        <w:rPr>
          <w:sz w:val="24"/>
        </w:rPr>
      </w:pPr>
      <w:r>
        <w:rPr>
          <w:sz w:val="24"/>
        </w:rPr>
        <w:t>10 times</w:t>
      </w:r>
    </w:p>
    <w:p>
      <w:pPr>
        <w:pStyle w:val="Normal"/>
        <w:numPr>
          <w:ilvl w:val="0"/>
          <w:numId w:val="122"/>
        </w:numPr>
        <w:jc w:val="both"/>
        <w:rPr>
          <w:sz w:val="24"/>
        </w:rPr>
      </w:pPr>
      <w:r>
        <w:rPr>
          <w:sz w:val="24"/>
        </w:rPr>
        <w:t>0 times</w:t>
        <w:tab/>
        <w:t>(x)</w:t>
      </w:r>
    </w:p>
    <w:p>
      <w:pPr>
        <w:pStyle w:val="Normal"/>
        <w:numPr>
          <w:ilvl w:val="0"/>
          <w:numId w:val="122"/>
        </w:numPr>
        <w:jc w:val="both"/>
        <w:rPr>
          <w:sz w:val="24"/>
        </w:rPr>
      </w:pPr>
      <w:r>
        <w:rPr>
          <w:sz w:val="24"/>
        </w:rPr>
        <w:t>1 ti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3"/>
        </w:numPr>
        <w:jc w:val="both"/>
        <w:rPr>
          <w:sz w:val="24"/>
        </w:rPr>
      </w:pPr>
      <w:r>
        <w:rPr>
          <w:sz w:val="24"/>
        </w:rPr>
        <w:t>Which one the following cannot cause more than one execution of the paragraphs that may be named in stat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Simple PERFORM statement.</w:t>
        <w:tab/>
        <w:t>(x)</w:t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The PERFORM with TIMES option.</w:t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The PERFORM with UNTIL option.</w:t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The PERFORM with VARYING optio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01 T1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02 MONTH-DAY   PIC    X(30) VALUE IS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ab/>
        <w:tab/>
        <w:tab/>
        <w:t>“JAN31FEB28MAR31APR30MAY31JUN30”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EW-DAY REDEFINES MONTH-DAY OCCURS 6 TIMES.</w:t>
      </w:r>
    </w:p>
    <w:p>
      <w:pPr>
        <w:pStyle w:val="Normal"/>
        <w:ind w:left="1800" w:firstLine="360"/>
        <w:jc w:val="both"/>
        <w:rPr>
          <w:sz w:val="24"/>
        </w:rPr>
      </w:pPr>
      <w:r>
        <w:rPr>
          <w:sz w:val="24"/>
        </w:rPr>
        <w:t>03     A</w:t>
        <w:tab/>
        <w:tab/>
        <w:t>PIC XXX.</w:t>
      </w:r>
    </w:p>
    <w:p>
      <w:pPr>
        <w:pStyle w:val="Normal"/>
        <w:ind w:left="1800" w:firstLine="360"/>
        <w:jc w:val="both"/>
        <w:rPr>
          <w:sz w:val="24"/>
        </w:rPr>
      </w:pPr>
      <w:r>
        <w:rPr>
          <w:sz w:val="24"/>
        </w:rPr>
        <w:t xml:space="preserve">03     B   </w:t>
        <w:tab/>
        <w:t>PIC 9(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hat are the content of A(3) and B(2) respectivel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R,31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EB,28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28,MAR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MAR,28 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MOVE ZEROS TO I. MOVE 5 TO J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ERFORM PARA-I VARYING I FROM 10 BY –2 UNTIL I = 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ISPLAY J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------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------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------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ARA-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ADD 5 TO J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hat will be the value displayed after the execution of display statemen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35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40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30</w:t>
        <w:tab/>
        <w:tab/>
        <w:t>(x)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25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Which one of the following is not true about the SET ver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The verb can be used to set one or more indexes to a particular value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The verb is used to move the current value of index to one or more identifiers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The verb can be used to increment one or more identifiers by positive integral value.</w:t>
        <w:tab/>
        <w:t>(x)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The verb can be used to decrement one or more indexes by a positive integral value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hich one of the following is not true about search ver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5"/>
        </w:numPr>
        <w:jc w:val="both"/>
        <w:rPr>
          <w:sz w:val="24"/>
        </w:rPr>
      </w:pPr>
      <w:r>
        <w:rPr>
          <w:sz w:val="24"/>
        </w:rPr>
        <w:t>Every search statement must contain the AT END clause.</w:t>
        <w:tab/>
        <w:t>(x)</w:t>
      </w:r>
    </w:p>
    <w:p>
      <w:pPr>
        <w:pStyle w:val="Normal"/>
        <w:numPr>
          <w:ilvl w:val="0"/>
          <w:numId w:val="125"/>
        </w:numPr>
        <w:jc w:val="both"/>
        <w:rPr>
          <w:sz w:val="24"/>
        </w:rPr>
      </w:pPr>
      <w:r>
        <w:rPr>
          <w:sz w:val="24"/>
        </w:rPr>
        <w:t>Any number of WHEN clause can be used with this verb.</w:t>
      </w:r>
    </w:p>
    <w:p>
      <w:pPr>
        <w:pStyle w:val="Normal"/>
        <w:numPr>
          <w:ilvl w:val="0"/>
          <w:numId w:val="125"/>
        </w:numPr>
        <w:jc w:val="both"/>
        <w:rPr>
          <w:sz w:val="24"/>
        </w:rPr>
      </w:pPr>
      <w:r>
        <w:rPr>
          <w:sz w:val="24"/>
        </w:rPr>
        <w:t>This verb can only applied to a table which is defined with the occurs clauses and INDEXED phrase.</w:t>
      </w:r>
    </w:p>
    <w:p>
      <w:pPr>
        <w:pStyle w:val="Normal"/>
        <w:numPr>
          <w:ilvl w:val="0"/>
          <w:numId w:val="125"/>
        </w:numPr>
        <w:jc w:val="both"/>
        <w:rPr>
          <w:sz w:val="24"/>
        </w:rPr>
      </w:pPr>
      <w:r>
        <w:rPr>
          <w:sz w:val="24"/>
        </w:rPr>
        <w:t>This verb passes control to the next sentence when either a WHEN condition is satisfied, or the end of the table is reached without satisfying any of the WHEN conditio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1"/>
        </w:numPr>
        <w:jc w:val="both"/>
        <w:rPr>
          <w:sz w:val="24"/>
        </w:rPr>
      </w:pPr>
      <w:r>
        <w:rPr>
          <w:sz w:val="24"/>
        </w:rPr>
        <w:t>Which of the following verb can be used to manipulate the value of an index nam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DD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OV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UBRAC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ET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Identify which one of the following is not tr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The GO TO statement is not essential in the sense that it is possible to write programs without using GO TO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The target of GO TO statement being a procedure name, avoiding GO TO results in a program with no procedure name.</w:t>
        <w:tab/>
        <w:t>(x)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Indiscriminate use of GO TO statement can make the control structure of a program substantially complex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GO TO statement is quit handy for a programs that are difficult for others to understand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)</w:t>
        <w:tab/>
        <w:t>The concept of unlabelled file is meaningless in case of a disk f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1)  True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2)  Fal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The concept of unlabelled file is meaningless in case of tape fi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(1) True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(2) False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In the case of a tape file Block contains clause must be u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7"/>
        </w:numPr>
        <w:jc w:val="both"/>
        <w:rPr>
          <w:sz w:val="24"/>
        </w:rPr>
      </w:pPr>
      <w:r>
        <w:rPr>
          <w:sz w:val="24"/>
        </w:rPr>
        <w:t>Tru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)  False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The RECORD CONTAINS clause is used for documentation purp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1) True</w:t>
        <w:tab/>
        <w:t>(x)</w:t>
      </w:r>
    </w:p>
    <w:p>
      <w:pPr>
        <w:pStyle w:val="Normal"/>
        <w:numPr>
          <w:ilvl w:val="0"/>
          <w:numId w:val="117"/>
        </w:numPr>
        <w:jc w:val="both"/>
        <w:rPr>
          <w:sz w:val="24"/>
        </w:rPr>
      </w:pPr>
      <w:r>
        <w:rPr>
          <w:sz w:val="24"/>
        </w:rPr>
        <w:t>Fal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The VALUE of  ID clause should be specified only for the tape fi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Tru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)  False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8)</w:t>
        <w:tab/>
        <w:t>When a file is created SEQUENTIALLY and later on ACCESSED SEQUENTIALLY , then the ORGANISATION is SEQUENTIAL  clause must be u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1) Tru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) False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9)</w:t>
        <w:tab/>
        <w:t>The WRITE statement cannot be used when a file is OPENED in the EXTEND mo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Tru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2) False 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>The LINAGE clause indicates the total number of lines in one logical pa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1) True</w:t>
        <w:tab/>
        <w:t>(x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2) Fal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 xml:space="preserve">The Non-Standard clause RECORDING MODE in some computers is used to indicate Variable Record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1) True</w:t>
        <w:tab/>
        <w:t>(x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2) Fal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>OPEN EXTEND FILE1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hich one of the following is true about FILE1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Any existing record of file1 can now be updated.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(2) New records can be added at the end of file1.</w:t>
        <w:tab/>
        <w:t>(x)</w:t>
      </w:r>
    </w:p>
    <w:p>
      <w:pPr>
        <w:pStyle w:val="Normal"/>
        <w:numPr>
          <w:ilvl w:val="0"/>
          <w:numId w:val="117"/>
        </w:numPr>
        <w:ind w:left="1080" w:right="-900" w:hanging="360"/>
        <w:jc w:val="both"/>
        <w:rPr>
          <w:sz w:val="24"/>
        </w:rPr>
      </w:pPr>
      <w:r>
        <w:rPr>
          <w:sz w:val="24"/>
        </w:rPr>
        <w:t xml:space="preserve">The file is positioned at the first record position and the record can be read from it.                                              </w:t>
      </w:r>
    </w:p>
    <w:p>
      <w:pPr>
        <w:pStyle w:val="Normal"/>
        <w:numPr>
          <w:ilvl w:val="0"/>
          <w:numId w:val="117"/>
        </w:numPr>
        <w:jc w:val="both"/>
        <w:rPr>
          <w:sz w:val="24"/>
        </w:rPr>
      </w:pPr>
      <w:r>
        <w:rPr>
          <w:sz w:val="24"/>
        </w:rPr>
        <w:t>The file is positioned at the first record position so that the records in it can be                                                                  modified starting from this posi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>Which one of the following cannot help us to get the memory requirement reduc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1) RESERVED Claus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) SAME AREA Claus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) REDEFINE Claus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4) RETURN Clause.</w:t>
        <w:tab/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4)</w:t>
        <w:tab/>
        <w:t>For handling INPUT-OUTPUT ERRORS or EXCEPTIONS, there are options. Indicate which of the following does not provide the said facility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1) INVALID KEY Claus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) AT END Claus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3) CLOSE statement with LOCK option.     (x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4) USE Procedur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)</w:t>
        <w:tab/>
        <w:t>Which one of the following is not true about BLOCK CONTAINS Clau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1) It reduces the space required to store a file on Tape or Disk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) It reduces the time  required to process sequential fil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) It reduces the number of logical records in a file.</w:t>
        <w:tab/>
        <w:tab/>
        <w:t>(x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4)It reduces the number of physical record in a file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)</w:t>
        <w:tab/>
        <w:t xml:space="preserve">BLOCK CONTAINS          480 </w:t>
        <w:tab/>
        <w:t xml:space="preserve">To </w:t>
        <w:tab/>
        <w:t xml:space="preserve">720 </w:t>
        <w:tab/>
        <w:t>Character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RECORD CONTAINS        80          </w:t>
        <w:tab/>
        <w:t xml:space="preserve">To </w:t>
        <w:tab/>
        <w:t xml:space="preserve">120 </w:t>
        <w:tab/>
        <w:t xml:space="preserve">Character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the following which one  is tr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1) A block will contain a maximum of 6 record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) A block will contain any thing between 4 and 6 record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3) A block will contain anything between 4 and 9 record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4) A block will contain anything between 6 and 9 records.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following statement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WRITE OUT-RE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hich one of the following modes of operating the Sequential file is not true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a) OPEN INPUT</w:t>
        <w:tab/>
        <w:tab/>
        <w:t>(x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b) OPEN INPUT-OUTPU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c) OPEN EXTEND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d) OPEN OUTPUT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same file name can be specified in the USING and GIVING phrase of a SORT stat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1) True</w:t>
        <w:tab/>
        <w:t>(x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) Fal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f  USING  is specified in the SORT verb, then GIVING must also be specifi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1) True</w:t>
      </w:r>
    </w:p>
    <w:p>
      <w:pPr>
        <w:pStyle w:val="Normal"/>
        <w:numPr>
          <w:ilvl w:val="0"/>
          <w:numId w:val="118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2) False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 SORT statement, all keys must be specified as ascending or descending but not as combination of the tw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1) True</w:t>
      </w:r>
    </w:p>
    <w:p>
      <w:pPr>
        <w:pStyle w:val="Normal"/>
        <w:numPr>
          <w:ilvl w:val="0"/>
          <w:numId w:val="11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2) False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RT RAFFLES_FILE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ON ASCENDING KEY IBM-MAIN Y2K-MAI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USING INPUT-FILE GIVING OUTPUT-FIL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hich one the following is true.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The sorted file will contain all Raffles records in ascending order of                     Y2K-MAIN.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IBM-MAIN is the major key and Y2K-MAIN is the minor key         (x)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The statement is wrong as there should be only one key since the clause ascending key appears only once.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 xml:space="preserve">Both INPUT-FILE and OUTPUT-FILE must be described in the DATA DIVISION with SD entries.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RT STUDENT-FILE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ON ASCENDING KEY CLASS-NUMBER STUDENT-NAME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USING INPUT-FILE GIVING OUTPUT-F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hich one of the following is fal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ll records with same CLASS-NUMBER will appear together in the consecutive positions of the sorted file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he data-names CLASS-NUMBER and STUDENT-NAME must appear in  the record description of STUDENT-FILE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he files INPUT-FILE and OUTPUT-FILE should be opened by an OPEN  statement before the SORT statement.            (x)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he sizes of the records described for STUDENT-FILE , INPUT-FILE and OUTPUT-FILE  must be eq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bout the MERGE verb,which one of the following is tr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8"/>
        </w:numPr>
        <w:jc w:val="both"/>
        <w:rPr>
          <w:sz w:val="24"/>
        </w:rPr>
      </w:pPr>
      <w:r>
        <w:rPr>
          <w:sz w:val="24"/>
        </w:rPr>
        <w:t>Can merge a maximum of three files.</w:t>
      </w:r>
    </w:p>
    <w:p>
      <w:pPr>
        <w:pStyle w:val="Normal"/>
        <w:numPr>
          <w:ilvl w:val="0"/>
          <w:numId w:val="108"/>
        </w:numPr>
        <w:jc w:val="both"/>
        <w:rPr>
          <w:sz w:val="24"/>
        </w:rPr>
      </w:pPr>
      <w:r>
        <w:rPr>
          <w:sz w:val="24"/>
        </w:rPr>
        <w:t>Does not require that the input file to be merged be sorted on the merge keys.</w:t>
      </w:r>
    </w:p>
    <w:p>
      <w:pPr>
        <w:pStyle w:val="Normal"/>
        <w:numPr>
          <w:ilvl w:val="0"/>
          <w:numId w:val="108"/>
        </w:numPr>
        <w:jc w:val="both"/>
        <w:rPr>
          <w:sz w:val="24"/>
        </w:rPr>
      </w:pPr>
      <w:r>
        <w:rPr>
          <w:sz w:val="24"/>
        </w:rPr>
        <w:t>Requires that all files mentioned in the statement must have records of same size            (x)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4"/>
        </w:rPr>
        <w:t xml:space="preserve">Does not require that the position of the merge keys with in the records descriptions of each of the files must be same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dicate which one the following is not a valid combination of a SORT ver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USING …….. GIVING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USING …….. INPUT PROCEDURE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USING …….. OUTPUT PROCEDURE                        (x)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INPUT PROCEDURE ….. OUTPUT PROCEDURE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</w:rPr>
      </w:pPr>
      <w:r>
        <w:rPr>
          <w:sz w:val="24"/>
        </w:rPr>
        <w:t>Indicate which one of the following will not have the INVALID KEY Phrase when used in connection with sequentially accessed relative file in a PROCEDURE DIVISION with out any declarative s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REWRITE STATEMENT          (x)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WRITE STATEMENT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START STAT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RITE MASTER-REC INVALID KEY GO TO PARA-ERROR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ndicate which of the following are not valid modes of opening the INDEXED file of which MASTER-REC is a record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a)  OPEN INPUT   (b) OPEN OUTPUT  (c)  OPEN INPUT-OUTPUT              (d)     OPEN INDEX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"/>
        </w:numPr>
        <w:jc w:val="both"/>
        <w:rPr>
          <w:sz w:val="24"/>
        </w:rPr>
      </w:pPr>
      <w:r>
        <w:rPr>
          <w:sz w:val="24"/>
        </w:rPr>
        <w:t>a and b</w:t>
      </w:r>
    </w:p>
    <w:p>
      <w:pPr>
        <w:pStyle w:val="Normal"/>
        <w:numPr>
          <w:ilvl w:val="0"/>
          <w:numId w:val="82"/>
        </w:numPr>
        <w:jc w:val="both"/>
        <w:rPr>
          <w:sz w:val="24"/>
        </w:rPr>
      </w:pPr>
      <w:r>
        <w:rPr>
          <w:sz w:val="24"/>
        </w:rPr>
        <w:t>a and c</w:t>
      </w:r>
    </w:p>
    <w:p>
      <w:pPr>
        <w:pStyle w:val="Normal"/>
        <w:numPr>
          <w:ilvl w:val="0"/>
          <w:numId w:val="82"/>
        </w:numPr>
        <w:jc w:val="both"/>
        <w:rPr>
          <w:sz w:val="24"/>
        </w:rPr>
      </w:pPr>
      <w:r>
        <w:rPr>
          <w:sz w:val="24"/>
        </w:rPr>
        <w:t>c and d</w:t>
      </w:r>
    </w:p>
    <w:p>
      <w:pPr>
        <w:pStyle w:val="Normal"/>
        <w:numPr>
          <w:ilvl w:val="0"/>
          <w:numId w:val="82"/>
        </w:numPr>
        <w:jc w:val="both"/>
        <w:rPr>
          <w:sz w:val="24"/>
        </w:rPr>
      </w:pPr>
      <w:r>
        <w:rPr>
          <w:sz w:val="24"/>
        </w:rPr>
        <w:t xml:space="preserve">a and d   </w:t>
        <w:tab/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hich of the following  is true about the file which is referenced in a DELETE stat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It must be opened in INPUT mode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It must be opened in OUTPUT mode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It must be opened in I-O mode        (x)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As in the case of SORT statement, the file must be closed before the use of this stat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dicate which of the following statement is not allowed when a relative file is opened to I-O mode and the ACCESS mode is RAND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READ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WRITE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REWRITE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STA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dicate which of the following is not a PROCEDURE DIVISION ver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START</w:t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SEEK</w:t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RERUN</w:t>
      </w:r>
    </w:p>
    <w:p>
      <w:pPr>
        <w:pStyle w:val="Normal"/>
        <w:numPr>
          <w:ilvl w:val="0"/>
          <w:numId w:val="99"/>
        </w:numPr>
        <w:jc w:val="both"/>
        <w:rPr>
          <w:sz w:val="24"/>
        </w:rPr>
      </w:pPr>
      <w:r>
        <w:rPr>
          <w:sz w:val="24"/>
        </w:rPr>
        <w:t>DE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dicate which of the following is not a PROCEDURE DIVISION ver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REWRITE</w:t>
      </w:r>
    </w:p>
    <w:p>
      <w:pPr>
        <w:pStyle w:val="Normal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INSERT</w:t>
        <w:tab/>
        <w:tab/>
        <w:t>(x)</w:t>
      </w:r>
    </w:p>
    <w:p>
      <w:pPr>
        <w:pStyle w:val="Normal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DELETE</w:t>
      </w:r>
    </w:p>
    <w:p>
      <w:pPr>
        <w:pStyle w:val="Normal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STA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dicate which of the statements may indicate DUPLICATE alternative key warning if it occurs in case of an INDEXED ORGANISATION without DUPLICATE phra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A) READ   (B) REWRITE  (C) WRITE  (D) DELETE  (E) STAR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,D,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,B,C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,C,D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B,C,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 case of a disk file, the ACCESS MODE clause must always be specifi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alse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 READ statement can have AT END clause and INVALID KEY clause, but both must not appear simultaneous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4"/>
        </w:numPr>
        <w:jc w:val="both"/>
        <w:rPr>
          <w:sz w:val="24"/>
        </w:rPr>
      </w:pPr>
      <w:r>
        <w:rPr>
          <w:sz w:val="24"/>
        </w:rPr>
        <w:t xml:space="preserve">True   </w:t>
        <w:tab/>
        <w:t>(x)</w:t>
      </w:r>
    </w:p>
    <w:p>
      <w:pPr>
        <w:pStyle w:val="Normal"/>
        <w:numPr>
          <w:ilvl w:val="0"/>
          <w:numId w:val="114"/>
        </w:numPr>
        <w:jc w:val="both"/>
        <w:rPr>
          <w:sz w:val="24"/>
        </w:rPr>
      </w:pPr>
      <w:r>
        <w:rPr>
          <w:sz w:val="24"/>
        </w:rPr>
        <w:t>Fal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th a READ statement either AT END clause or INVALID KEY clause must be specifi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Yes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No</w:t>
        <w:tab/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lative key clause must be mentioned in case of a Relative file organis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8"/>
        </w:numPr>
        <w:jc w:val="both"/>
        <w:rPr>
          <w:sz w:val="24"/>
        </w:rPr>
      </w:pPr>
      <w:r>
        <w:rPr>
          <w:sz w:val="24"/>
        </w:rPr>
        <w:t>Yes</w:t>
      </w:r>
    </w:p>
    <w:p>
      <w:pPr>
        <w:pStyle w:val="Normal"/>
        <w:numPr>
          <w:ilvl w:val="0"/>
          <w:numId w:val="98"/>
        </w:numPr>
        <w:jc w:val="both"/>
        <w:rPr>
          <w:sz w:val="24"/>
        </w:rPr>
      </w:pPr>
      <w:r>
        <w:rPr>
          <w:sz w:val="24"/>
        </w:rPr>
        <w:t>No</w:t>
        <w:tab/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START statement enables the programmers to start processing from any record posi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ue</w:t>
        <w:tab/>
        <w:t>(x)</w:t>
      </w:r>
    </w:p>
    <w:p>
      <w:pPr>
        <w:pStyle w:val="Normal"/>
        <w:numPr>
          <w:ilvl w:val="0"/>
          <w:numId w:val="10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l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oth the RECORD KEY and ALTERNATIVE KEY clause can be specified for and INDEXED f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True</w:t>
        <w:tab/>
        <w:t>(x)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Fal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8)</w:t>
        <w:tab/>
        <w:t xml:space="preserve">77      A </w:t>
        <w:tab/>
        <w:t xml:space="preserve">PIC </w:t>
        <w:tab/>
        <w:t>X(10)   VALUE   IS  “AABBCCDDE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PROCEDURE DIVISION contains the stat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XAMINE </w:t>
        <w:tab/>
        <w:t xml:space="preserve">A </w:t>
        <w:tab/>
        <w:t>REPLACING</w:t>
        <w:tab/>
        <w:t>ALL</w:t>
        <w:tab/>
        <w:t>“ABC”</w:t>
        <w:tab/>
        <w:tab/>
        <w:t>BY</w:t>
        <w:tab/>
        <w:t>“XYZ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dicate which one of the following is tr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The EXAMINE statement is incorrect because A does not contain the character “ABC” in a continuous sequence</w:t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The EXAMINE statement is incorrect as it can be used to replace a numeric literal by another numeric literal.</w:t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The EXAMINE statement is incorrect as it is used to replace a single character by another single character but not a group of characters.   (x)</w:t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The EXAMINE statement is incorrect as TALLYING OPTION is missing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9)</w:t>
        <w:tab/>
        <w:t>The UNSTRING verb is used to transfer data from several sources to one receiving fiel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6"/>
        </w:numPr>
        <w:jc w:val="both"/>
        <w:rPr>
          <w:sz w:val="24"/>
        </w:rPr>
      </w:pPr>
      <w:r>
        <w:rPr>
          <w:sz w:val="24"/>
        </w:rPr>
        <w:t>Yes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No   </w:t>
        <w:tab/>
        <w:t>(x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90)</w:t>
        <w:tab/>
        <w:tab/>
        <w:t>The STRING verb can be used to tranfer characters from one alphanumeric field  to another alphanumeric field starting at some particular position in receiving fie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1) False  </w:t>
        <w:tab/>
        <w:t>(x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2) Tr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If the DELIMITED BY SIZE phrase is used with STRING verb, the transfer of characters in to the receiving field stops as soon as a blank is encountered in the sending field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Yes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No</w:t>
        <w:tab/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The INSPECT statement can be used to check whether the value in a data name is numer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False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In an UNSTRING statement a receiving field receives the characters of the sending field including the delimi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4"/>
        </w:numPr>
        <w:jc w:val="both"/>
        <w:rPr>
          <w:sz w:val="24"/>
        </w:rPr>
      </w:pPr>
      <w:r>
        <w:rPr>
          <w:sz w:val="24"/>
        </w:rPr>
        <w:t>True</w:t>
        <w:tab/>
      </w:r>
    </w:p>
    <w:p>
      <w:pPr>
        <w:pStyle w:val="Normal"/>
        <w:numPr>
          <w:ilvl w:val="0"/>
          <w:numId w:val="94"/>
        </w:numPr>
        <w:jc w:val="both"/>
        <w:rPr>
          <w:sz w:val="24"/>
        </w:rPr>
      </w:pPr>
      <w:r>
        <w:rPr>
          <w:sz w:val="24"/>
        </w:rPr>
        <w:t>False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If the OVER FLOW option is not used in a STRING statement and the overflow condition occurs, the STRING operation is termina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True</w:t>
        <w:tab/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False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In an UNSTRING statement if a receiving field with PICTURE X(06) receives only two characters from the sending field the remaining four positions will retain their original charact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False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UNSTRING “ABC” INTO FIELD-1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ndicate which one of the following is correc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There will be a syntax error, as the statement does not contain any DELIMITED BY phrase.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There will be a syntax error, as the sending string must be identifier and not a literal.</w:t>
        <w:tab/>
        <w:t>(x)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The statement is correct and after the execution of the statement field-1 will contain the three characters “ABC” from the left-most position and the remaining positions of field-1 will remain unchanged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The statement is correct and after the execution of the statement field-1 will contain the three characters “ABC” from the left-most position and the remaining positions of field-1 will get filled with spa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UNSTRING DATA-FIELD DELIMITED BY “ . ”, OR “ / ”</w:t>
      </w:r>
    </w:p>
    <w:p>
      <w:pPr>
        <w:pStyle w:val="Normal"/>
        <w:ind w:left="732" w:firstLine="708"/>
        <w:jc w:val="both"/>
        <w:rPr>
          <w:sz w:val="24"/>
        </w:rPr>
      </w:pPr>
      <w:r>
        <w:rPr>
          <w:sz w:val="24"/>
        </w:rPr>
        <w:t>INTO FIELD-1, FIELD-2, FIELD-3, FIELD-4</w:t>
      </w:r>
    </w:p>
    <w:p>
      <w:pPr>
        <w:pStyle w:val="Normal"/>
        <w:ind w:left="732" w:hanging="0"/>
        <w:jc w:val="both"/>
        <w:rPr>
          <w:sz w:val="24"/>
        </w:rPr>
      </w:pPr>
      <w:r>
        <w:rPr>
          <w:sz w:val="24"/>
        </w:rPr>
        <w:tab/>
        <w:t>WITH POINTER P1</w:t>
      </w:r>
    </w:p>
    <w:p>
      <w:pPr>
        <w:pStyle w:val="Normal"/>
        <w:ind w:left="732" w:hanging="0"/>
        <w:jc w:val="both"/>
        <w:rPr>
          <w:sz w:val="24"/>
        </w:rPr>
      </w:pPr>
      <w:r>
        <w:rPr>
          <w:sz w:val="24"/>
        </w:rPr>
        <w:tab/>
        <w:t>TALLYING IN CNT-1</w:t>
      </w:r>
    </w:p>
    <w:p>
      <w:pPr>
        <w:pStyle w:val="Normal"/>
        <w:ind w:left="732" w:hanging="0"/>
        <w:jc w:val="both"/>
        <w:rPr>
          <w:sz w:val="24"/>
        </w:rPr>
      </w:pPr>
      <w:r>
        <w:rPr>
          <w:sz w:val="24"/>
        </w:rPr>
        <w:tab/>
        <w:t>ON OVER FLOW GO TO PARA-1.</w:t>
      </w:r>
    </w:p>
    <w:p>
      <w:pPr>
        <w:pStyle w:val="Normal"/>
        <w:ind w:left="7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2" w:hanging="0"/>
        <w:jc w:val="both"/>
        <w:rPr>
          <w:sz w:val="24"/>
        </w:rPr>
      </w:pPr>
      <w:r>
        <w:rPr>
          <w:sz w:val="24"/>
        </w:rPr>
        <w:t>Indicate which of the following will be true if while executing the above statement it encountered two contiguous delimiters after sending a few characters in FIELD-1.</w:t>
      </w:r>
    </w:p>
    <w:p>
      <w:pPr>
        <w:pStyle w:val="Normal"/>
        <w:ind w:left="7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A run-time error will occur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The control will be transferred to PARA-1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The first delimiter will terminate the transfer of data to the FIELD-1 and second delimiter will cause the filling of FIELD-2 with blanks.</w:t>
        <w:tab/>
        <w:tab/>
        <w:t>(x)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Two delimiters together will be considered as a single delimiter this will terminate the transfer of data to the FIELD-1 and FIELD-2 will be filled with remaining characters from data field until either another delimiter is encountered or FIELD-2 is fu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Indicate in which of the following, the REPORT NAME does not appe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RD entry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INITIATE statement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SELECT clause</w:t>
        <w:tab/>
        <w:t>(x)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TERMINATE stat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hich of the following Report groups must have a data name for its identif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EPORT HEADING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EPORT FOOTING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DETAIL</w:t>
        <w:tab/>
        <w:tab/>
        <w:t>(x)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AGE HEADING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CONTROL FOO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Indicate which of the following clause is not allowed in a RD ent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FIRST DETAIL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LAST DETAIL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ONTROLS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LINE NUMBER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Indicate which of the following, performs the initialization of the sum controls, LINE-COUNTER and PAGE-COUNTER to their initial valu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RESET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INITIATE</w:t>
        <w:tab/>
        <w:tab/>
        <w:t>(x)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VALUE</w:t>
      </w:r>
    </w:p>
    <w:p>
      <w:pPr>
        <w:pStyle w:val="Normal"/>
        <w:numPr>
          <w:ilvl w:val="0"/>
          <w:numId w:val="70"/>
        </w:numPr>
        <w:jc w:val="both"/>
        <w:rPr>
          <w:sz w:val="24"/>
        </w:rPr>
      </w:pPr>
      <w:r>
        <w:rPr>
          <w:sz w:val="24"/>
        </w:rPr>
        <w:t>GENER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hich of the following is not allowed to assign a value to a data name in a REPORT S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MOVE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TOTAL</w:t>
        <w:tab/>
        <w:tab/>
        <w:t>(x)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SUM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SOUR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A formal parameter name can appear more than once in the USING phrase of the PROCEDURE DIVISION header of the subroutine</w:t>
      </w:r>
    </w:p>
    <w:p>
      <w:pPr>
        <w:pStyle w:val="Normal"/>
        <w:numPr>
          <w:ilvl w:val="0"/>
          <w:numId w:val="97"/>
        </w:numPr>
        <w:jc w:val="both"/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97"/>
        </w:numPr>
        <w:jc w:val="both"/>
        <w:rPr>
          <w:sz w:val="24"/>
        </w:rPr>
      </w:pPr>
      <w:r>
        <w:rPr>
          <w:sz w:val="24"/>
        </w:rPr>
        <w:t>False</w:t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The calling program contains the statement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CALL </w:t>
        <w:tab/>
        <w:t xml:space="preserve">    “RAFF” </w:t>
        <w:tab/>
        <w:t>USING</w:t>
        <w:tab/>
        <w:t>A,B,C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nd the PROCEDURE DIVISION header of the called subroutine(called RAFF)       is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PROCEDURE DIVISION USING    C,B,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hich one of the following gives the correct information about the actual and formal parameters has been connected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2"/>
        </w:numPr>
        <w:ind w:left="1128" w:hanging="408"/>
        <w:jc w:val="both"/>
        <w:rPr>
          <w:sz w:val="24"/>
        </w:rPr>
      </w:pPr>
      <w:r>
        <w:rPr>
          <w:sz w:val="24"/>
        </w:rPr>
        <w:t>Actual A with Formal A, Actual B with Formal B, Actual C with Formal C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Actual A with Formal B, Actual B with Formal C, Actual C with Formal A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Actual A with Formal C, Actual B with Formal B, Actual C with Formal A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Identify the incorrect stat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CALL RAF-SUB.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CALL RAF-SUB ON OVER FLOW GO TO MIS-SUB.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CALL RAF-SUB USING PARAM-1.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CALL RAF-SUB USING PARAM-1 UNTIL PARAM-1 &gt;10</w:t>
        <w:tab/>
        <w:tab/>
        <w:t>(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7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3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Zero"/>
      <w:lvlText w:val="%1"/>
      <w:lvlJc w:val="left"/>
      <w:pPr>
        <w:tabs>
          <w:tab w:val="num" w:pos="1320"/>
        </w:tabs>
        <w:ind w:left="132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176"/>
        </w:tabs>
        <w:ind w:left="1176" w:hanging="456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164"/>
        </w:tabs>
        <w:ind w:left="1164" w:hanging="444"/>
      </w:pPr>
      <w:rPr/>
    </w:lvl>
  </w:abstractNum>
  <w:abstractNum w:abstractNumId="17">
    <w:lvl w:ilvl="0">
      <w:start w:val="4"/>
      <w:numFmt w:val="decimalZero"/>
      <w:lvlText w:val="%1"/>
      <w:lvlJc w:val="left"/>
      <w:pPr>
        <w:tabs>
          <w:tab w:val="num" w:pos="1560"/>
        </w:tabs>
        <w:ind w:left="156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5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5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40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8">
    <w:lvl w:ilvl="0">
      <w:start w:val="91"/>
      <w:numFmt w:val="decimal"/>
      <w:lvlText w:val="%1)"/>
      <w:lvlJc w:val="left"/>
      <w:pPr>
        <w:tabs>
          <w:tab w:val="num" w:pos="732"/>
        </w:tabs>
        <w:ind w:left="732" w:hanging="732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47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128"/>
        </w:tabs>
        <w:ind w:left="1128" w:hanging="408"/>
      </w:pPr>
      <w:rPr/>
    </w:lvl>
  </w:abstractNum>
  <w:abstractNum w:abstractNumId="33">
    <w:lvl w:ilvl="0">
      <w:start w:val="2"/>
      <w:numFmt w:val="decimalZero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4">
    <w:lvl w:ilvl="0">
      <w:start w:val="4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37">
    <w:lvl w:ilvl="0">
      <w:start w:val="48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2"/>
      <w:numFmt w:val="decimalZero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4"/>
      <w:numFmt w:val="decimalZero"/>
      <w:lvlText w:val="%1"/>
      <w:lvlJc w:val="left"/>
      <w:pPr>
        <w:tabs>
          <w:tab w:val="num" w:pos="1560"/>
        </w:tabs>
        <w:ind w:left="1560" w:hanging="480"/>
      </w:pPr>
      <w:rPr/>
    </w:lvl>
  </w:abstractNum>
  <w:abstractNum w:abstractNumId="46">
    <w:lvl w:ilvl="0">
      <w:start w:val="54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432"/>
      </w:pPr>
      <w:rPr/>
    </w:lvl>
  </w:abstractNum>
  <w:abstractNum w:abstractNumId="48">
    <w:lvl w:ilvl="0">
      <w:start w:val="4"/>
      <w:numFmt w:val="decimalZero"/>
      <w:lvlText w:val="%1"/>
      <w:lvlJc w:val="left"/>
      <w:pPr>
        <w:tabs>
          <w:tab w:val="num" w:pos="1560"/>
        </w:tabs>
        <w:ind w:left="1560" w:hanging="42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1188"/>
        </w:tabs>
        <w:ind w:left="1188" w:hanging="468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5">
    <w:lvl w:ilvl="0">
      <w:start w:val="34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6">
    <w:lvl w:ilvl="0">
      <w:start w:val="2"/>
      <w:numFmt w:val="decimalZero"/>
      <w:lvlText w:val="%1"/>
      <w:lvlJc w:val="left"/>
      <w:pPr>
        <w:tabs>
          <w:tab w:val="num" w:pos="1920"/>
        </w:tabs>
        <w:ind w:left="1920" w:hanging="4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4"/>
      <w:numFmt w:val="decimalZero"/>
      <w:lvlText w:val="%1"/>
      <w:lvlJc w:val="left"/>
      <w:pPr>
        <w:tabs>
          <w:tab w:val="num" w:pos="1560"/>
        </w:tabs>
        <w:ind w:left="1560" w:hanging="480"/>
      </w:pPr>
      <w:rPr/>
    </w:lvl>
  </w:abstractNum>
  <w:abstractNum w:abstractNumId="65">
    <w:lvl w:ilvl="0">
      <w:start w:val="45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1092"/>
        </w:tabs>
        <w:ind w:left="1092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4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1248"/>
        </w:tabs>
        <w:ind w:left="1248" w:hanging="528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4">
    <w:lvl w:ilvl="0">
      <w:start w:val="2"/>
      <w:numFmt w:val="decimalZero"/>
      <w:lvlText w:val="%1"/>
      <w:lvlJc w:val="left"/>
      <w:pPr>
        <w:tabs>
          <w:tab w:val="num" w:pos="1500"/>
        </w:tabs>
        <w:ind w:left="150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8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1248"/>
        </w:tabs>
        <w:ind w:left="1248" w:hanging="528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1">
    <w:lvl w:ilvl="0">
      <w:start w:val="60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3">
    <w:lvl w:ilvl="0">
      <w:start w:val="4"/>
      <w:numFmt w:val="decimalZero"/>
      <w:lvlText w:val="%1"/>
      <w:lvlJc w:val="left"/>
      <w:pPr>
        <w:tabs>
          <w:tab w:val="num" w:pos="1680"/>
        </w:tabs>
        <w:ind w:left="1680" w:hanging="540"/>
      </w:pPr>
      <w:rPr/>
    </w:lvl>
  </w:abstractNum>
  <w:abstractNum w:abstractNumId="9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0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4">
    <w:lvl w:ilvl="0">
      <w:start w:val="37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2">
    <w:lvl w:ilvl="0">
      <w:start w:val="43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1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5">
    <w:lvl w:ilvl="0">
      <w:start w:val="1"/>
      <w:numFmt w:val="lowerLetter"/>
      <w:lvlText w:val="(%1)"/>
      <w:lvlJc w:val="left"/>
      <w:pPr>
        <w:tabs>
          <w:tab w:val="num" w:pos="1116"/>
        </w:tabs>
        <w:ind w:left="1116" w:hanging="396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44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20">
    <w:lvl w:ilvl="0">
      <w:start w:val="1"/>
      <w:numFmt w:val="decimalZero"/>
      <w:lvlText w:val="%1"/>
      <w:lvlJc w:val="left"/>
      <w:pPr>
        <w:tabs>
          <w:tab w:val="num" w:pos="1140"/>
        </w:tabs>
        <w:ind w:left="1140" w:hanging="420"/>
      </w:pPr>
      <w:rPr/>
    </w:lvl>
  </w:abstractNum>
  <w:abstractNum w:abstractNumId="121">
    <w:lvl w:ilvl="0">
      <w:start w:val="5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3">
    <w:lvl w:ilvl="0">
      <w:start w:val="46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24">
    <w:lvl w:ilvl="0">
      <w:start w:val="1"/>
      <w:numFmt w:val="decimal"/>
      <w:lvlText w:val="(%1)"/>
      <w:lvlJc w:val="left"/>
      <w:pPr>
        <w:tabs>
          <w:tab w:val="num" w:pos="1128"/>
        </w:tabs>
        <w:ind w:left="1128" w:hanging="408"/>
      </w:pPr>
      <w:rPr/>
    </w:lvl>
  </w:abstractNum>
  <w:abstractNum w:abstractNumId="12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5:15:00Z</dcterms:created>
  <dc:creator>SIVAKUMAR DURAIRAJ</dc:creator>
  <dc:description/>
  <dc:language>en-US</dc:language>
  <cp:lastModifiedBy>SIVAKUMAR DURAIRAJ</cp:lastModifiedBy>
  <dcterms:modified xsi:type="dcterms:W3CDTF">1998-06-30T10:59:00Z</dcterms:modified>
  <cp:revision>23</cp:revision>
  <dc:subject/>
  <dc:title>54) The concept of unlabelled file is meaningless in case of tape files</dc:title>
</cp:coreProperties>
</file>